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81280</wp:posOffset>
                </wp:positionV>
                <wp:extent cx="923925" cy="1031240"/>
                <wp:effectExtent l="0" t="914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031400"/>
                          <a:chOff x="0" y="0"/>
                          <a:chExt cx="923760" cy="10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8320"/>
                            <a:ext cx="92376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0"/>
                            <a:ext cx="67644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ZZP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-6.4pt;width:72.75pt;height:81.2pt" coordorigin="-576,-128" coordsize="1455,1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6;top:-36;width:1454;height:1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333399" stroked="t" o:allowincell="f" style="position:absolute;left:-414;top:-128;width:1064;height: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MZZPE</w:t>
                        </w:r>
                      </w:p>
                    </w:txbxContent>
                  </v:textbox>
                  <v:path textpathok="t"/>
                  <v:textpath on="t" fitshape="t" string="MZZPE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Centrala Związkowa</w:t>
      </w:r>
      <w:r>
        <w:rPr/>
        <w:t>:</w:t>
      </w:r>
    </w:p>
    <w:p>
      <w:pPr>
        <w:pStyle w:val="Heading2"/>
        <w:rPr/>
      </w:pPr>
      <w:r>
        <w:rPr/>
        <w:t>„         „</w:t>
      </w:r>
      <w:r>
        <w:rPr/>
        <w:t>Zrzeszenie Związków Zawodowych Energetyków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Międzyzakładowy Związek Zawodowy Pracowników Energetyki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 Koszalinie</w:t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Deklaracja  członkow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 niżej podpisany(a) proszę o przyjęcie mnie w poczet członków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 xml:space="preserve">MZZPE w Koszali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bowiązuję się do przestrzegania Statutu Związku,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wyrażam zgodę na pobieranie z moich poborów składki członkowskiej wynoszącej miesięcznie 1 % wysokości wynagrodzenia zasadniczego netto, potrącanej przez listę płac.  </w:t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ne osobowe:</w:t>
      </w:r>
    </w:p>
    <w:p>
      <w:pPr>
        <w:pStyle w:val="Normal"/>
        <w:rPr>
          <w:sz w:val="28"/>
        </w:rPr>
      </w:pPr>
      <w:r>
        <w:rPr>
          <w:sz w:val="28"/>
        </w:rPr>
        <w:t>1. Nazwisko i imię, imię ojca   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ata i miejsce urodzenia      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Adres zamieszkania 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ykształcenie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Zakład pracy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Miejsce pracy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                               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</w:t>
      </w:r>
      <w:r>
        <w:rPr>
          <w:sz w:val="16"/>
        </w:rPr>
        <w:t xml:space="preserve">miejscowość , data  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cyzja Związ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 Przewodniczącego MZZP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............................................., ………</w:t>
      </w:r>
    </w:p>
    <w:p>
      <w:pPr>
        <w:pStyle w:val="Normal"/>
        <w:spacing w:lineRule="auto" w:line="276"/>
        <w:jc w:val="right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 i nazwisko członka związku)</w:t>
      </w:r>
    </w:p>
    <w:p>
      <w:pPr>
        <w:pStyle w:val="Normal"/>
        <w:spacing w:lineRule="auto" w:line="276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/>
        <w:ind w:left="141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08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Międzyzakładowy Związek Zawodowy </w:t>
      </w:r>
    </w:p>
    <w:p>
      <w:pPr>
        <w:pStyle w:val="Normal"/>
        <w:spacing w:lineRule="auto" w:line="276"/>
        <w:ind w:left="708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Pracowników Energetyki w Koszalinie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dotyczące danych osobowych </w:t>
      </w:r>
    </w:p>
    <w:p>
      <w:pPr>
        <w:pStyle w:val="NormalnyWeb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do celów statutowych Związku, na zasadach określonych w Polityce Prywatności Danych Osobowych obowiązującej w Związku, zgodnie z przepisami </w:t>
      </w:r>
      <w:r>
        <w:rPr>
          <w:rFonts w:cs="Calibri" w:ascii="Calibri" w:hAnsi="Calibri"/>
          <w:i/>
          <w:sz w:val="22"/>
          <w:szCs w:val="22"/>
        </w:rPr>
        <w:t>Rozporządzenia Parlamentu Europejskiego i Rady z dnia 14 kwietnia 2016 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nyWeb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rzynależności związk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Oświadczam,  iż nie jestem członkiem innej organizacji związkowej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pacing w:lineRule="auto" w:line="276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przypadku zaistnienia zmiany w zakresie powyższych oświadczeń, niniejszym zobowiązuję się niezwłocznie powiadomić o tym wszystkie organizacje związkowe, których zmiana ta dotyczy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Jednocześnie informuję, iż jestem zatrudniony u pracodawcy, objętego działaniem organizacji związkowej, od dnia ………………… r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2832" w:hanging="0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2832" w:hanging="0"/>
        <w:rPr/>
      </w:pPr>
      <w:r>
        <w:rPr/>
        <w:t xml:space="preserve">                                 </w:t>
      </w:r>
      <w:r>
        <w:rPr>
          <w:i/>
          <w:sz w:val="18"/>
          <w:szCs w:val="18"/>
        </w:rPr>
        <w:t>(Data i podpis członka związku)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57:00Z</dcterms:created>
  <dc:creator>Piotr Wtorkiewicz</dc:creator>
  <dc:description/>
  <cp:keywords/>
  <dc:language>en-US</dc:language>
  <cp:lastModifiedBy>Wtorkiewicz Piotr</cp:lastModifiedBy>
  <cp:lastPrinted>2010-01-08T12:02:00Z</cp:lastPrinted>
  <dcterms:modified xsi:type="dcterms:W3CDTF">2019-09-18T08:20:00Z</dcterms:modified>
  <cp:revision>14</cp:revision>
  <dc:subject/>
  <dc:title>Centrala Związkowa:</dc:title>
</cp:coreProperties>
</file>